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he map of educational and methodological provision of the discipline 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ory of Private International Law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thors and literature titl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 number in the library of the Al-Farabi Kazakh National Universit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number after 2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ka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ka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ka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ka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ory of Private International Law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73-1   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97</w:t>
              <w:br/>
              <w:t xml:space="preserve">Neshataeva, T.N. Private international law and international civil procedure.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.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Actual problems of private law: Materials of the international scientific and practical conference (within the framework of the annual a civilist. readings), Almaty, May 23-24, 2002 / KazGUU CJSC, Research Institute of Private Law, German Institute of Technology. cooperation (GTZ); [Ed. by M. K. Suleimenov].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maty: KazGUU Research Institute of Private Law, 2003.- 431, [1]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oguslavsky, M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nternational private law: [Studies for universities studying in the specialty. "Jurisprudence"] / Mark Moiseevich Boguslavsky; Institute of State and Law of the Russian Academy of Sciences, Acad. Legal univ.- 3rd edition, revised. and additional- M.: Jurist, 2000.- 407, [1] p.- (Institutione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etman-Pavlova, I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International private law: a guide for passing the exam / Irina Viktorovna Getman-Pavlova; I. V. Getman-Pavlova.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.: Yurait, 2005.- 222, [2]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Zvekov, V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Private international law: Course of lectures: Textbook / Viktor Petrovich Zvekov.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.: Norma, 2000.- 667, [3]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abikenova, A.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8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International private law/ Sabikenova Aizhan Salakhidenovna.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maty: Zheti zhargy, 2002. - 72, [2]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88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88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airambayeva, Zh.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International legal regulation of the status of transnational corporations: abstract. dis. on soisk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en. step. Kand. Jurid. Nauk: 12.00.10 / Sairambayeva Zhulduz Talgatovna; [Nauch. Rook. M. A. Sarsembayev].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maty, 2002. - 24, [2]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80000"/>
                <w:sz w:val="18"/>
                <w:szCs w:val="18"/>
                <w:lang w:val="en-US"/>
              </w:rPr>
              <w:t>Private International Law: studies. for university students studying in specialty 021100 "Jurisprudence" / [L. P. Anufrieva et al.]; edited by G. K. Dmitrieva; Ministry of Education of the Russian Federation, Moscow State University. acad.- 2nd ed.- Moscow: Prospekt, 2004.- 687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bdrakhmanova, E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The right of ownership in private international law/ Elmira Serikkeldievna Abdrakhmanova; E. S. Abdrakhmanova; Ministry of Education and Science of the Republic of Kazakhstan, KazGUU.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maty: [B. I.], 2006.- 268, [2]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939   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780</w:t>
              <w:br/>
              <w:t xml:space="preserve">Yurova, N.M. International civil procedural law.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.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341.5(02)   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748</w:t>
              <w:br/>
              <w:t>Boguslavsky, M.M.. Private International Law.- M., 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6:00Z</dcterms:created>
  <dc:creator>USER</dc:creator>
  <dc:description/>
  <cp:keywords/>
  <dc:language>en-US</dc:language>
  <cp:lastModifiedBy>Отыншиева Айдана</cp:lastModifiedBy>
  <dcterms:modified xsi:type="dcterms:W3CDTF">2024-01-19T07:06:00Z</dcterms:modified>
  <cp:revision>2</cp:revision>
  <dc:subject/>
  <dc:title/>
</cp:coreProperties>
</file>